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у МБОУ СОШ № 8 им. А.Дем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А.Ложки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Ф.И.О., проживающего по адресу)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в 10 класс технологического профиля  моего ребенка (ФИО)____________________________________________________________ , родившегося ______________ года в ___________. Адрес фактического проживания: _____________________________________.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уставом школы, лицензией, свидетельством об аккредитации образовательными программами и локальными актами ознакомлен (на). 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огласен (на) на обработку моих персональных данных и персональных данных моего ребенка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9:00Z</dcterms:created>
  <dc:creator>стекачев</dc:creator>
  <dc:description/>
  <cp:keywords/>
  <dc:language>en-US</dc:language>
  <cp:lastModifiedBy>Elena Vladimirovna</cp:lastModifiedBy>
  <cp:lastPrinted>2022-08-05T09:58:00Z</cp:lastPrinted>
  <dcterms:modified xsi:type="dcterms:W3CDTF">2025-03-17T12:34:00Z</dcterms:modified>
  <cp:revision>6</cp:revision>
  <dc:subject/>
  <dc:title>1</dc:title>
</cp:coreProperties>
</file>